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視 察 依 頼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　　　　　　年　　　月　　　日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事前に、当方のホームページ（</w:t>
      </w:r>
      <w:hyperlink r:id="rId2">
        <w:r>
          <w:rPr>
            <w:rStyle w:val="InternetLink"/>
          </w:rPr>
          <w:t>http://rifu-tsumiki.jp</w:t>
        </w:r>
      </w:hyperlink>
      <w:r>
        <w:rPr/>
        <w:t>）をご覧ください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視察については、原則２時間以内としております。（それ以降も施設を利用することは可能です）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一般の利用者もご利用されている場合がありますので、あらかじめご了承ください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視察人数が多数（概ね</w:t>
      </w:r>
      <w:r>
        <w:rPr/>
        <w:t>15</w:t>
      </w:r>
      <w:r>
        <w:rPr/>
        <w:t>名以上）になる場合は要相談となります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  <w:t>【お問い合わせ先】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050"/>
        <w:gridCol w:w="3150"/>
        <w:gridCol w:w="1047"/>
        <w:gridCol w:w="2813"/>
      </w:tblGrid>
      <w:tr>
        <w:trPr>
          <w:trHeight w:val="46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都道府県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人数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　　　　　　　　　　　名</w:t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者氏名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可能な限りで構いませんので、視察希望者の所属・お名前をご記入ください。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Ｐゴシック"/>
                <w:szCs w:val="18"/>
              </w:rPr>
              <w:t>□</w:t>
            </w:r>
            <w:r>
              <w:rPr>
                <w:szCs w:val="18"/>
              </w:rPr>
              <w:t>車　　□公共交通　　　　　　</w:t>
            </w:r>
            <w:r>
              <w:rPr>
                <w:sz w:val="18"/>
                <w:szCs w:val="18"/>
              </w:rPr>
              <w:t>※車でお越しの場合、施設裏の専用駐車場をご利用いただけます。</w:t>
            </w:r>
          </w:p>
        </w:tc>
      </w:tr>
      <w:tr>
        <w:trPr>
          <w:trHeight w:val="9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　　　　　年　　　　月　　　　日　（　　　　　）　　　　　　：　　　　　～　　　　　：</w:t>
            </w:r>
          </w:p>
        </w:tc>
      </w:tr>
      <w:tr>
        <w:trPr>
          <w:trHeight w:val="151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内容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【目的や具体的な内容についてご記入ください。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rPr>
                <w:sz w:val="18"/>
              </w:rPr>
            </w:pPr>
            <w:r>
              <w:rPr>
                <w:sz w:val="18"/>
                <w:szCs w:val="18"/>
              </w:rPr>
              <w:t>【誰の話を聞きたいか教えてください。（複数選択可）】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施設スタッフ　（運営業務受託事者）からの説明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利府町担当者（行政職員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その他（具体的に）</w:t>
            </w:r>
          </w:p>
        </w:tc>
      </w:tr>
      <w:tr>
        <w:trPr>
          <w:trHeight w:val="15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に</w:t>
            </w:r>
          </w:p>
          <w:p>
            <w:pPr>
              <w:pStyle w:val="Normal"/>
              <w:jc w:val="center"/>
              <w:rPr/>
            </w:pPr>
            <w:r>
              <w:rPr/>
              <w:t>要する費用</w:t>
            </w:r>
            <w:r>
              <w:rPr/>
              <w:br/>
            </w:r>
            <w:r>
              <w:rPr>
                <w:sz w:val="18"/>
                <w:szCs w:val="18"/>
              </w:rPr>
              <w:t>（当日お支払ください）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施設使用料として１人あたり</w:t>
            </w:r>
            <w:r>
              <w:rPr/>
              <w:t>500</w:t>
            </w:r>
            <w:r>
              <w:rPr/>
              <w:t>円をいただきます。⇒　</w:t>
            </w:r>
            <w:r>
              <w:rPr/>
              <w:t>500</w:t>
            </w:r>
            <w:r>
              <w:rPr/>
              <w:t>円</w:t>
            </w:r>
            <w:r>
              <w:rPr/>
              <w:t>×</w:t>
            </w:r>
            <w:r>
              <w:rPr/>
              <w:t>視察人数＝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>※</w:t>
            </w:r>
            <w:r>
              <w:rPr/>
              <w:t>ワンドリンク（コーヒー、紅茶等）付で、終日ご利用が可能で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概要、「つみきのキモチ」バックナンバーなどの資料を配布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プロモーション映像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を視聴できます。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利府町まち・ひと・しごと創造ステーション</w:t>
      </w:r>
      <w:r>
        <w:rPr>
          <w:sz w:val="22"/>
          <w:szCs w:val="22"/>
        </w:rPr>
        <w:t>tsumi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981-0104</w:t>
      </w:r>
      <w:r>
        <w:rPr>
          <w:sz w:val="22"/>
          <w:szCs w:val="22"/>
        </w:rPr>
        <w:t>　宮城県宮城郡利府町中央１－５－２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０２２－７６６－９２３１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２２－７６６－９２３２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info@rifu-tsumiki.jp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fu-tsumik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4:00Z</dcterms:created>
  <dc:creator>funami</dc:creator>
  <dc:description/>
  <cp:keywords/>
  <dc:language>en-US</dc:language>
  <cp:lastModifiedBy>tsumiki2</cp:lastModifiedBy>
  <cp:lastPrinted>2015-05-29T13:05:00Z</cp:lastPrinted>
  <dcterms:modified xsi:type="dcterms:W3CDTF">2018-06-13T06:08:00Z</dcterms:modified>
  <cp:revision>3</cp:revision>
  <dc:subject/>
  <dc:title>伊賀市社会福祉協議会 行き　（FAX 0595-26-0002）（メールhanzou@lilac</dc:title>
</cp:coreProperties>
</file>